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ТЕРМ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УЕМЫЕ В НАСТОЯЩЕМ ПОЛО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 соответствии со </w:t>
      </w:r>
      <w:hyperlink r:id="rId2">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это направленное в органы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 рассмотрении обращений граждан, объединений граждан, в том числе юридических лиц, в администрацию городского округа Верхняя Пышма использу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р обращения (автор/заявитель) -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государственный орган, орган местного самоуправления, в государственное или муниципальное учреждение, или иную организацию, осуществляющее(ую) публично значимые функции, к должностному или уполномоченн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онимное обращение - обращение заявителя(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е содержащее фамилию и почтовый адрес, по которому должен быть направлен от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не содержащее фамилию,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без предъявления документа, удостоверяющего личность заявителя(ей) (паспорта или иного документа, установленного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сторонность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торичное обращение - обращение, содержащее вопросы, решение которых не входит в компетенцию органа местного самоуправления или должностного лица, в адрес или на имя которых данное обращение поступило, но содержащее информацию о рассмотрении данных вопросов ранее иными государственными органами, органами местного самоуправления или другими должностными лицами, в компетенцию которых входит решение содержащихся в обращении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знакомления - текст, не относящийся к предложениям, заявлениям и жалобам, с приложением печатной продукции (журналы, газеты листовки и т.д.), рукописей, аудио-, видеоматериалов и иной продукции, либо печатная продукция (журналы, газеты, листовки и т.д.) рукописей, аудио-, видеоматериалов и иной продукции без приложения сопроводительного тек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 обращение заявителя в устной или письменной форме, в том числе в виде электронного документа, в адрес органов местного самоуправления и к их должностным лицам о предоставлении информации о деятельности данных органов местного самоуправления - информации, созданной в пределах своих полномочий органами местного самоуправления или организациями, подведомственными органам местного самоуправления, либо поступившей в указанные органы 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 материалов - служебный документ, направляемый в другой государственный орган, орган местного самоуправления или иному должностному лицу, за исключением судов, органов дознания и органов предварительного следствия, запрашивающий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в письменной форме - запрос заявителя(ей), в котором документированная информация представлена любым типом пись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в устной форме - запрос заявителя(ей) в устной форме в ходе записи на личный прием, либо в ходе личного приема, либо по телефону, либо с использованием иных средст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в виде электронного документа - запрос заявителя(ей),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об оказании государственных или муниципальных услуг - запрос заявителя в исполнительно-распорядительный орган местного самоуправления о реализации функций в пределах установленных полномочий указанных органов по предоставлению государственных ил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 гражданин Российской Федерации, иностранный гражданин, лицо без гражданства, организация или общественное объеди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ее требованиям, установленным к обращению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е обращение - обращение заявителя(ей), направленное должностным лицом либо уполномоченным лицом с сопроводительным документом для рассмотрения в государственный(е) орган(ы), орган(ы) местного самоуправления и (или) должностному(ым) лицу(ам), в компетенцию которого(ых) входит решение поставленного(ых) в обращении вопроса(ов), содержащим запрос о предоставлении документов или материалов о результатах рассмотрения данного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обращения - обращение, полностью воспроизводящее информацию подлинного обращения и все его внешние признаки или часть 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ногократное обращение - третье и более обращение одного и того же заявителя по одному и тому же вопросу (подво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ногократный запрос - третий и более запрос одного и того же заявителя по предоставлению одной и той же информации;</w:t>
      </w:r>
    </w:p>
    <w:p>
      <w:pPr>
        <w:pStyle w:val="ConsPlusNormal"/>
        <w:spacing w:before="220" w:after="0"/>
        <w:ind w:firstLine="540"/>
        <w:jc w:val="both"/>
        <w:rPr/>
      </w:pPr>
      <w:r>
        <w:rPr>
          <w:rFonts w:cs="Times New Roman" w:ascii="Times New Roman" w:hAnsi="Times New Roman"/>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уставами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обращения по компетенции - направление должностным лицом либо уполномоченным лицом обращения автора(ов) с сопроводительным документом в соответствующий(е) государственный(е) орган(ы), орган(ы) местного самоуправления и (или) соответствующему(им) должностному(ым) лицу(ам), в государственное(ые) или муниципальное(ые) учреждение(я), осуществляющее(ие) публично значимые функции, иную(ые) организацию(и) и ее(их) должностному(ым) лицу(ам), в компетенцию которого(ых) входит решение поставленных в обращении вопроса(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имеющее смысла" - текст, не относящийся к предложениям, заявлениям и жалобам и не имеющий смыслового понятного, вразумительного содержания повествовательного и (или) иного характера;</w:t>
      </w:r>
    </w:p>
    <w:p>
      <w:pPr>
        <w:pStyle w:val="ConsPlusNormal"/>
        <w:spacing w:before="220" w:after="0"/>
        <w:ind w:firstLine="540"/>
        <w:jc w:val="both"/>
        <w:rPr/>
      </w:pPr>
      <w:r>
        <w:rPr>
          <w:rFonts w:cs="Times New Roman" w:ascii="Times New Roman" w:hAnsi="Times New Roman"/>
          <w:sz w:val="24"/>
          <w:szCs w:val="24"/>
        </w:rPr>
        <w:t xml:space="preserve">"необращение" - текст, не имеющий смысла, либо направляемый для ознакомления, либо содержащий поздравление, соболезнование или оценку деятельности и не соответствующий требованиям, предъявляемым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к обращениям, предъявляемы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к запросам информации, а также текст, не являющийся ни открытым письмом, ни электронным сообщ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ддержано" -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в письменной форме - обращение заявителя(ей), в котором документированная информация представлена любым типом пись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в устной форме - обращение заявителя(ей) на личном приеме руководства органа местного самоуправления либо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в форме электронного документа - обращение заявителя(ей),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не поддающееся прочтению, - обращение в письменной форме заявителя(ей) с неразличимым либо трудночитаемым текстом, а также обращение с пропусками текста, не позволяющими определить вопрос(ы), содержащийся(еся) в обращении, и если одновременно фамилия и почтовый адрес автора обращения не поддаю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ротивоправного характера - обращение заявителя(ей), содержащее признаки деяния, влекущего за собой гражданскую, административную или уголовную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граждан -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прос - служебный документ, направляемый заявителю в форме письменной или электронного документа, установленной действующим законодательством и иными нормативными правовыми актами государственных органов, предоставляющих информацию, муниципальными правовыми актами, а в случае, если форма предоставления информации не установлена, то в форме определенной запросом, а в случае отсутствия информации в запрашиваемой форме, в форме, имеющейся в государственном органе или органе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котором содержится или к которому прилагается запрашиваем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котором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котором содержится мотивированный отказ в предоставлении указанной информации в случаях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держание запроса не позволяет установить запрашиваемую информацию о деятельности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рашиваемая информация не относится к органу местного самоуправления, в который поступил за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ашиваемая информация относится к информации ограниченного дост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рашиваемая информация ранее предоставлялась пользователю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 запросе ставится вопрос о правовой оценке актов, принятых органом местного самоуправления, о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 служебный документ, направляемый заявителю в письменной форме по почтовому адресу либо в форме электронного документа по адресу электронной почты, в котором содержитс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езультатах объективного и всестороннего рассмотрения обращения в письменной форме или в форме электронного документа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озвращении ему жалобы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вязи с законодательным запретом направлять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озвращении ему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допустимости злоупотребления правом, если в обращении в письменной форме ил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возможности прочтения текста обращения в письменной форме, не поддающегося прочтению, и оставлении его без ответа по существу поставленных в обращении вопросов и не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автора поддаю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екращении переписки по данному вопросу, если в обращении в письменной форме или в форме электронного документа содержится вопрос, на который заявителю многократно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возможности дать ответ по существу поставленного в обращении в письменной форме или в форме электронного документа вопроса в связи с недопустимостью разглашения сведений, составляющих государственную или иную охраняемую федеральным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рытое письмо - адресованная органу местного самоуправления или должностному лицу информация, опубликованная в средствах массовой информации или размещенная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документ - документ, созданный органом местного самоуправления или должностным лицом, оформленный и удостоверенны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деятельности - текст, не относящийся к предложениям, заявлениям и жалобам, содержащий поддержку или положительную оценку деятельности государственных органов или органов местного самоуправления, должностных лиц, государственных или муниципальных учреждений, осуществляющих публично значимые функции, одной из форм положительной оценки является благодарность или пожелание дальнейших успехов в работе (деятельности);</w:t>
      </w:r>
    </w:p>
    <w:p>
      <w:pPr>
        <w:pStyle w:val="ConsPlusNormal"/>
        <w:spacing w:before="220" w:after="0"/>
        <w:ind w:firstLine="540"/>
        <w:jc w:val="both"/>
        <w:rPr/>
      </w:pPr>
      <w:r>
        <w:rPr>
          <w:rFonts w:cs="Times New Roman" w:ascii="Times New Roman" w:hAnsi="Times New Roman"/>
          <w:sz w:val="24"/>
          <w:szCs w:val="24"/>
        </w:rPr>
        <w:t xml:space="preserve">переквалификация обращения - уточнение в ходе рассмотрения обращения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 необходимости применения иного порядка его рассмотрения, установленного федеральными конституционными законами и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 обращение, поступившее от одного и того же заявителя по одному и тому же во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вторный запрос - второй запрос одного и того же заявителя о предоставлении одной и той ж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держано" -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линное обращение - обращение, данные о заявителе(ях), времени и месте его создания, содержащиеся в самом обращении или выявленные иным путем, подтверждающие достоверность создани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 обращения - первый или единичный экземпляр подлинного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здравление - текст, не относящийся к предложениям, заявлениям и жалобам, содержащий приветствие и пожелания адресату личного характера по случаю некоего праздничного со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заявителя(ей)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мер - выполнение действий в соответствии с принятым по результатам рассмотрения обращения решением - "поддержано" по полному фактическому удовлетворению поставленных в обращении вопросов, то есть фактически реализованные предложения, фактически удовлетворенные заявления ил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значимые функции - функции по осуществлению деятельности по удовлетворению публичного, то есть общественного интереса, признанного государством, субъектом Российской Федерации или муниципальным обра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о" -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spacing w:before="220" w:after="0"/>
        <w:ind w:firstLine="540"/>
        <w:jc w:val="both"/>
        <w:rPr/>
      </w:pPr>
      <w:r>
        <w:rPr>
          <w:rFonts w:cs="Times New Roman" w:ascii="Times New Roman" w:hAnsi="Times New Roman"/>
          <w:sz w:val="24"/>
          <w:szCs w:val="24"/>
        </w:rPr>
        <w:t xml:space="preserve">рассмотрение запроса - действия государственного органа, органа местного самоуправления, должностного лица либо уполномоченного лица, предусмотренные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и направленные на предоставление ответа на запрос, в котором содержится или к которому прилагается запрашиваемая информация, либо в котором в соответствии с действующим законодательством содержится мотивированный отказ в предоставлении указанной информации;</w:t>
      </w:r>
    </w:p>
    <w:p>
      <w:pPr>
        <w:pStyle w:val="ConsPlusNormal"/>
        <w:spacing w:before="220" w:after="0"/>
        <w:ind w:firstLine="540"/>
        <w:jc w:val="both"/>
        <w:rPr/>
      </w:pPr>
      <w:r>
        <w:rPr>
          <w:rFonts w:cs="Times New Roman" w:ascii="Times New Roman" w:hAnsi="Times New Roman"/>
          <w:sz w:val="24"/>
          <w:szCs w:val="24"/>
        </w:rPr>
        <w:t xml:space="preserve">рассмотрение обращения - действия государственного органа, органа местного самоуправления, должностного лица либо уполномоченного лица, предусмотренны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и направленные на объективное, всестороннее и своевременное принятие решения(й) по существу поставленного(ых) заявителем(ями) в обращении вопроса(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й - принятие государственным органом, органом местного самоуправления или соответствующим должностным лицом, в компетенцию которого входит решение поставленного в обращении вопроса, по обращению одного из следующих решений - "поддержано", "разъяснено", "не поддерж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олезнование - текст, не относящийся к предложениям, заявлениям и жалобам, содержащий сочувствие (сострадание) печальному событию (нес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ый документ - служебный документ, направляемый в другой государственный орган, орган местного самоуправления или иному должностному лицу, в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ого(ых) в обращении вопроса(ов), с приложением обращения автора(ов) для его рассмотрения, либо направляемый в другой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с приложением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 - материальный носитель, содержащий речевую информацию, зафиксированную любым типом письма или любой системой звукозаписи или видео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ип жалобы - конкретное содержание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ьба автора обращения о восстановлении или защите наруш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го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го своб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го законных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бод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онных интересо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и уполномоченных лиц, в результате которых, по мнению автора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ы его права и своб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осуществлению его прав и своб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него незаконно возложена какая-либо обяза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н незаконно привлечен к какой-либо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ип заявления - конкретное содержание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ьба автора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одействии в реализации его конституционны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одействии в реализации его конституционных своб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одействии в реализации конституционных пра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одействии в реализации конституционных свобод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я автора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арушении зак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арушении иных норматив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достатках в работе государствен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достатках в работе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достатках в работ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ика автором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государствен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должностных лиц;</w:t>
      </w:r>
    </w:p>
    <w:p>
      <w:pPr>
        <w:pStyle w:val="ConsPlusNormal"/>
        <w:spacing w:before="220" w:after="0"/>
        <w:ind w:firstLine="540"/>
        <w:jc w:val="both"/>
        <w:rPr/>
      </w:pPr>
      <w:r>
        <w:rPr>
          <w:rFonts w:cs="Times New Roman" w:ascii="Times New Roman" w:hAnsi="Times New Roman"/>
          <w:sz w:val="24"/>
          <w:szCs w:val="24"/>
        </w:rPr>
        <w:t xml:space="preserve">типовой общероссийский тематический </w:t>
      </w:r>
      <w:hyperlink r:id="rId11">
        <w:r>
          <w:rPr>
            <w:rStyle w:val="InternetLink"/>
            <w:rFonts w:cs="Times New Roman" w:ascii="Times New Roman" w:hAnsi="Times New Roman"/>
            <w:color w:val="0000FF"/>
            <w:sz w:val="24"/>
            <w:szCs w:val="24"/>
          </w:rPr>
          <w:t>классификатор</w:t>
        </w:r>
      </w:hyperlink>
      <w:r>
        <w:rPr>
          <w:rFonts w:cs="Times New Roman" w:ascii="Times New Roman" w:hAnsi="Times New Roman"/>
          <w:sz w:val="24"/>
          <w:szCs w:val="24"/>
        </w:rPr>
        <w:t xml:space="preserve"> обращений граждан, организаций и общественных объединений - перечень тематических разделов, перечень тематик, перечень тем, включенных в соответствующие тематики, перечень вопросов и перечень подвопросов с присвоением соответствующих четырехзначных цифровых кодов подвопросам, вопросам, темам, тематикам и тематическим разде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ип предложения - конкретное содержание пред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я автора обращения по совершенств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х норматив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государствен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я автора обращения по развитию об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я автора обращения по улуч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ой сферы деятельности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х сфер деятельности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ой сферы деятельности об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х сфер деятельности об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 служебный документ, направляемый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одлении на конкретное количество дней, но не более чем на 30 дней, срока рассмотрения его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одлении на конкретное количество дней, но не более чем на 30 дней, срока рассмотрения его обращения с указанием причин прод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spacing w:before="220" w:after="0"/>
        <w:ind w:firstLine="540"/>
        <w:jc w:val="both"/>
        <w:rPr/>
      </w:pPr>
      <w:r>
        <w:rPr>
          <w:rFonts w:cs="Times New Roman" w:ascii="Times New Roman" w:hAnsi="Times New Roman"/>
          <w:sz w:val="24"/>
          <w:szCs w:val="24"/>
        </w:rPr>
        <w:t xml:space="preserve">-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ный ответ на запрос - информация о деятельности государственных органов и органов местного самоуправления предоставляемая в устной форме заявителю в ходе записи на личный прием, либо в ходе личного приема, либо по телефону справочных служб государственных органов и органов местного самоуправления, либо с использованием иных средст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ный ответ на обращение - дающийся в ходе личного приема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ема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дальнейшем рассмотрении обращения, если заявителю ранее был дан ответ по существу поставленных в обращении вопросов;</w:t>
      </w:r>
    </w:p>
    <w:p>
      <w:pPr>
        <w:pStyle w:val="ConsPlusNormal"/>
        <w:spacing w:before="220" w:after="0"/>
        <w:ind w:firstLine="540"/>
        <w:jc w:val="both"/>
        <w:rPr/>
      </w:pPr>
      <w:r>
        <w:rPr>
          <w:rFonts w:cs="Times New Roman" w:ascii="Times New Roman" w:hAnsi="Times New Roman"/>
          <w:sz w:val="24"/>
          <w:szCs w:val="24"/>
        </w:rPr>
        <w:t xml:space="preserve">уполномоченное лицо - лицо, постоянно, временно или по специальному полномочию осуществляющее в государственном органе или органе местного самоуправления функции, предусмотренны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либо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сообщение - информация, переданная или полученная через информационно-телекоммуникационную сеть, в том числе информация, переданная в форме аудиосообщения либо смс-сообщения по информационно-телекоммуникационной сети на телефоны справочных служб государственных органов или органов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2.1. Настоящее Положение распространяется на обращения, порядок рассмотрения которых регулируется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68A38B31833FF55B2D2A2D3171D979BDDAA3AF6D1C97095BCF3EFCA0D3FF70DB36E5B66721ABCu2XCE" TargetMode="External"/><Relationship Id="rId3" Type="http://schemas.openxmlformats.org/officeDocument/2006/relationships/hyperlink" Target="consultantplus://offline/ref=69968A38B31833FF55B2D2A2D3171D979BDDAE3AFA8F9E72C4E9FDuEXAE" TargetMode="External"/><Relationship Id="rId4" Type="http://schemas.openxmlformats.org/officeDocument/2006/relationships/hyperlink" Target="consultantplus://offline/ref=69968A38B31833FF55B2D2A2D3171D979BDDA036F3D8C97095BCF3EFCAu0XDE" TargetMode="External"/><Relationship Id="rId5" Type="http://schemas.openxmlformats.org/officeDocument/2006/relationships/hyperlink" Target="consultantplus://offline/ref=69968A38B31833FF55B2D2A2D3171D979BDDA036F3D8C97095BCF3EFCAu0XDE" TargetMode="External"/><Relationship Id="rId6" Type="http://schemas.openxmlformats.org/officeDocument/2006/relationships/hyperlink" Target="consultantplus://offline/ref=69968A38B31833FF55B2D2A2D3171D979BDDAA3AF6D1C97095BCF3EFCAu0XDE" TargetMode="External"/><Relationship Id="rId7" Type="http://schemas.openxmlformats.org/officeDocument/2006/relationships/hyperlink" Target="consultantplus://offline/ref=69968A38B31833FF55B2D2A2D3171D979BDDAF3AF0DCC97095BCF3EFCAu0XDE" TargetMode="External"/><Relationship Id="rId8" Type="http://schemas.openxmlformats.org/officeDocument/2006/relationships/hyperlink" Target="consultantplus://offline/ref=69968A38B31833FF55B2D2A2D3171D979BDDAA3AF6D1C97095BCF3EFCAu0XDE" TargetMode="External"/><Relationship Id="rId9" Type="http://schemas.openxmlformats.org/officeDocument/2006/relationships/hyperlink" Target="consultantplus://offline/ref=69968A38B31833FF55B2D2A2D3171D979BDDAF3AF0DCC97095BCF3EFCAu0XDE" TargetMode="External"/><Relationship Id="rId10" Type="http://schemas.openxmlformats.org/officeDocument/2006/relationships/hyperlink" Target="consultantplus://offline/ref=69968A38B31833FF55B2D2A2D3171D979BDDAA3AF6D1C97095BCF3EFCAu0XDE" TargetMode="External"/><Relationship Id="rId11" Type="http://schemas.openxmlformats.org/officeDocument/2006/relationships/hyperlink" Target="consultantplus://offline/ref=69968A38B31833FF55B2C5A0C1171D979CD3AE3AF8DCC97095BCF3EFCAu0XDE" TargetMode="External"/><Relationship Id="rId12" Type="http://schemas.openxmlformats.org/officeDocument/2006/relationships/hyperlink" Target="consultantplus://offline/ref=69968A38B31833FF55B2D2A2D3171D979BDDAF3AF0DCC97095BCF3EFCAu0XDE" TargetMode="External"/><Relationship Id="rId13" Type="http://schemas.openxmlformats.org/officeDocument/2006/relationships/hyperlink" Target="consultantplus://offline/ref=69968A38B31833FF55B2D2A2D3171D979BDDAA3AF6D1C97095BCF3EFCAu0XDE" TargetMode="External"/><Relationship Id="rId14" Type="http://schemas.openxmlformats.org/officeDocument/2006/relationships/hyperlink" Target="consultantplus://offline/ref=69968A38B31833FF55B2D2A2D3171D979BDDAF3AF0DCC97095BCF3EFCAu0XDE" TargetMode="External"/><Relationship Id="rId15" Type="http://schemas.openxmlformats.org/officeDocument/2006/relationships/hyperlink" Target="consultantplus://offline/ref=69968A38B31833FF55B2D2A2D3171D979BDDAA3AF6D1C97095BCF3EFCAu0X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8:00Z</dcterms:created>
  <dc:creator>Snedkova</dc:creator>
  <dc:description/>
  <dc:language>en-US</dc:language>
  <cp:lastModifiedBy>Snedkova</cp:lastModifiedBy>
  <dcterms:modified xsi:type="dcterms:W3CDTF">2018-07-11T04:29:00Z</dcterms:modified>
  <cp:revision>1</cp:revision>
  <dc:subject/>
  <dc:title/>
</cp:coreProperties>
</file>