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работы с обращениям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бращение, поступившее в администрацию, вместе с регистрационной карточкой обращения не позднее следующего рабочего дня после регистрации передается главе администрации в течение 1 рабочего дня для определения уполномоченного лица, ответственного за его рассмотр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Указания по исполнению обращений даются главой администрации в форме резолюции. В состав резолюции включаются следующие элементы: фамилия и инициалы уполномоченного лица, ответственного за рассмотрение обращения либо за подготовку проекта ответа на обращение, содержание действий, срок исполнения, личная подпись и д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Уполномоченное лицо, назначенное ответственным за рассмотрение обращения или подготовку ответа на него, в течение 2 рабочих дней поручает соответствующему руководителю структурного подразделения администрации городского округа - ответственному исполнителю подготовку проекта ответа на обра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Ответ на обращение д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подписью уполномоченного лица в случае назначения его ответственным за рассмотрение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подписью главы администрации в случае назначения его ответственным за подготовку проекта отв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Уполномоченные лица администрации в целях рассмотрения обращения гражданина должны принять все необходимые меры для полного и оперативного ответа на поставленные вопросы, в том числе с привлечением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Общий срок рассмотрения обращения не должен превышать 30 дней с момента регистрации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 рассмотрения обращения граждан может быть продлен главой администрации не более чем на 30 дней с сообщением об этом обратившемуся гражданину и обоснованием необходимости продления сро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материалы, необходимые для принятия решения и ответа автору, рассматриваются в суде, общий срок рассмотрения обращения продлевается на весь период судебного разбир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Глава администрации вправе устанавливать сокращенные сроки рассмотрения обращения граждани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 </w:t>
      </w:r>
      <w:hyperlink r:id="rId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ского округа Верхняя Пышма от 10.05.2018 N 39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1. Письменный ответ на обращение направляется гражданину по почтовому адресу, указанному в обращении (простым письмом с отметкой почтового отделения об отправке корреспонденции или письмом с уведомлением). Специалистом Управления ежедневно ведется письменный реестр отправленной корреспонденции.</w:t>
      </w:r>
    </w:p>
    <w:p>
      <w:pPr>
        <w:pStyle w:val="ConsPlusNormal"/>
        <w:jc w:val="both"/>
        <w:rPr/>
      </w:pP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ского округа Верхняя Пышма от 10.05.2018 N 39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spacing w:before="220" w:after="0"/>
        <w:ind w:firstLine="540"/>
        <w:jc w:val="both"/>
        <w:rPr/>
      </w:pPr>
      <w:r>
        <w:rPr>
          <w:rFonts w:cs="Times New Roman" w:ascii="Times New Roman" w:hAnsi="Times New Roman"/>
          <w:sz w:val="24"/>
          <w:szCs w:val="24"/>
        </w:rPr>
        <w:t xml:space="preserve">4.22.1. Ответ на обращение направляется в форме электронного документа по адресу электронной почты, указанному в обращении, поступившему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FF"/>
            <w:sz w:val="24"/>
            <w:szCs w:val="24"/>
          </w:rPr>
          <w:t>части 2 статьи 6</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p>
    <w:p>
      <w:pPr>
        <w:pStyle w:val="ConsPlusNormal"/>
        <w:jc w:val="both"/>
        <w:rPr/>
      </w:pPr>
      <w:r>
        <w:rPr>
          <w:rFonts w:cs="Times New Roman" w:ascii="Times New Roman" w:hAnsi="Times New Roman"/>
          <w:sz w:val="24"/>
          <w:szCs w:val="24"/>
        </w:rPr>
        <w:t xml:space="preserve">(п. 4.22.1 введен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ского округа Верхняя Пышма от 05.04.2018 N 28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3. Ответы на письменные обращения должны содержать дату документа, регистрационный номер документа, инициалы, фамилию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и номер телефона исполн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4. В случае поступления коллективного письменного обращения граждан ответ на обращение направляется в адрес гражданина, указанного в обращении первым, или в адрес гражданина, чьи данные поддаются прочтению. Гражданину на одно его обращение направляется только один ответ, независимо от количества вопросов, изложенных в обращении.</w:t>
      </w:r>
    </w:p>
    <w:p>
      <w:pPr>
        <w:pStyle w:val="ConsPlusNormal"/>
        <w:jc w:val="both"/>
        <w:rPr/>
      </w:pPr>
      <w:r>
        <w:rPr>
          <w:rFonts w:cs="Times New Roman" w:ascii="Times New Roman" w:hAnsi="Times New Roman"/>
          <w:sz w:val="24"/>
          <w:szCs w:val="24"/>
        </w:rPr>
        <w:t xml:space="preserve">(в ред. </w:t>
      </w:r>
      <w:hyperlink r:id="rId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ского округа Верхняя Пышма от 05.04.2018 N 283)</w:t>
      </w:r>
    </w:p>
    <w:p>
      <w:pPr>
        <w:pStyle w:val="ConsPlusNormal"/>
        <w:spacing w:before="220" w:after="0"/>
        <w:ind w:firstLine="540"/>
        <w:jc w:val="both"/>
        <w:rPr/>
      </w:pPr>
      <w:r>
        <w:rPr>
          <w:rFonts w:cs="Times New Roman" w:ascii="Times New Roman" w:hAnsi="Times New Roman"/>
          <w:sz w:val="24"/>
          <w:szCs w:val="24"/>
        </w:rPr>
        <w:t>4.29. Обращение, содержащее вопросы, решение которых не входит в компетенцию администрации городского округа, в течение 7 дней со дня регистрации направляется специалистом Управления, ответственным за работу с обращениями граждан, в соответствующий орган государственной власти, орган местного самоуправления, в государственное или муниципальное учреждение, осуществляющее публично значимые функции, иную организацию и их должностным лицам, в компетенцию которых входит решение поставленных в обращении вопросов, с приложением обращения автора(ов) для его рассмотрения, либо направляемый в другой государственный орган, орган местного самоуправления, к его должностному или уполномоченному лицу, к полномочиям которых отнесено предоставление запрашиваемой информации, с приложением запроса; сопроводительным письмом, подписанным главой администрации городского округа, с уведомлением гражданина, направившего обращение, о его переадресации (</w:t>
      </w:r>
      <w:hyperlink w:anchor="P675">
        <w:r>
          <w:rPr>
            <w:rStyle w:val="InternetLink"/>
            <w:rFonts w:cs="Times New Roman" w:ascii="Times New Roman" w:hAnsi="Times New Roman"/>
            <w:color w:val="0000FF"/>
            <w:sz w:val="24"/>
            <w:szCs w:val="24"/>
          </w:rPr>
          <w:t>приложение N 6</w:t>
        </w:r>
      </w:hyperlink>
      <w:r>
        <w:rPr>
          <w:rFonts w:cs="Times New Roman" w:ascii="Times New Roman" w:hAnsi="Times New Roman"/>
          <w:sz w:val="24"/>
          <w:szCs w:val="24"/>
        </w:rPr>
        <w:t xml:space="preserve"> к настоящему Положению).</w:t>
      </w:r>
    </w:p>
    <w:p>
      <w:pPr>
        <w:pStyle w:val="ConsPlusNormal"/>
        <w:jc w:val="both"/>
        <w:rPr/>
      </w:pPr>
      <w:r>
        <w:rPr>
          <w:rFonts w:cs="Times New Roman" w:ascii="Times New Roman" w:hAnsi="Times New Roman"/>
          <w:sz w:val="24"/>
          <w:szCs w:val="24"/>
        </w:rPr>
        <w:t xml:space="preserve">(в ред. </w:t>
      </w:r>
      <w:hyperlink r:id="rId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ского округа Верхняя Пышма от 10.05.2018 N 39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968A38B31833FF55B2D2B4D07B439D98DEF732F3DBC623C0EEF5B8955D39A24DF3680E253617BC25674F5Eu4XBE" TargetMode="External"/><Relationship Id="rId3" Type="http://schemas.openxmlformats.org/officeDocument/2006/relationships/hyperlink" Target="consultantplus://offline/ref=69968A38B31833FF55B2D2B4D07B439D98DEF732F3DBC623C0EEF5B8955D39A24DF3680E253617BC25674F5Eu4XAE" TargetMode="External"/><Relationship Id="rId4" Type="http://schemas.openxmlformats.org/officeDocument/2006/relationships/hyperlink" Target="consultantplus://offline/ref=69968A38B31833FF55B2D2A2D3171D979BDDAA3AF6D1C97095BCF3EFCA0D3FF70DB36E5B66721ABEu2X0E" TargetMode="External"/><Relationship Id="rId5" Type="http://schemas.openxmlformats.org/officeDocument/2006/relationships/hyperlink" Target="consultantplus://offline/ref=69968A38B31833FF55B2D2B4D07B439D98DEF732F3DBC32ECEEAF5B8955D39A24DF3680E253617BC25674F5Fu4XBE" TargetMode="External"/><Relationship Id="rId6" Type="http://schemas.openxmlformats.org/officeDocument/2006/relationships/hyperlink" Target="consultantplus://offline/ref=69968A38B31833FF55B2D2B4D07B439D98DEF732F3DBC32ECEEAF5B8955D39A24DF3680E253617BC25674F5Fu4X5E" TargetMode="External"/><Relationship Id="rId7" Type="http://schemas.openxmlformats.org/officeDocument/2006/relationships/hyperlink" Target="consultantplus://offline/ref=69968A38B31833FF55B2D2B4D07B439D98DEF732F3DBC623C0EEF5B8955D39A24DF3680E253617BC25674F5Eu4XA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31:00Z</dcterms:created>
  <dc:creator>Snedkova</dc:creator>
  <dc:description/>
  <dc:language>en-US</dc:language>
  <cp:lastModifiedBy>Snedkova</cp:lastModifiedBy>
  <dcterms:modified xsi:type="dcterms:W3CDTF">2018-07-11T04:37:00Z</dcterms:modified>
  <cp:revision>2</cp:revision>
  <dc:subject/>
  <dc:title/>
</cp:coreProperties>
</file>