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ТЕАТРАЛЬНЫХ ПРЕДСТАВЛЕНИЙ – март-апрель 202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2835"/>
        <w:gridCol w:w="10096"/>
        <w:gridCol w:w="709"/>
      </w:tblGrid>
      <w:tr>
        <w:trPr>
          <w:trHeight w:val="1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и конкурса (МАДО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постановки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 - 2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.сказка про солдата Кондрата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- 2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льно-театрализованная постановка «Была война…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vk.com/wall-217055627_2008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 28.0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.спектакль «Кукл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одноименному спектаклю Г.Черкашина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vk.com/wall-226163685_915</w:t>
              </w:r>
            </w:hyperlink>
            <w:r>
              <w:rPr>
                <w:rFonts w:cs="Arial" w:ascii="Arial" w:hAnsi="Arial"/>
                <w:color w:val="1A1A1A"/>
                <w:shd w:fill="FFFFFF" w:val="clear"/>
              </w:rPr>
              <w:t xml:space="preserve"> пост с прямой трансляцией спектак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-0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.спектакль «Таинственная шкатулка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https://vk.com/wall-217054586_842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- 0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-литературная драма-фантазия «Мы вернемся!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vk.com/wall-211648108_1538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-0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ктакль о войне и победе «Мы памяти этой верны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vk.com/wall-217034587_1247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 - 0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-литературная композиция «А зори здесь тихие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vk.com/wall-217045143_98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Calibri"/>
                  <w:sz w:val="22"/>
                  <w:szCs w:val="22"/>
                </w:rPr>
                <w:t>https://disk.yandex.ru/d/7IF05OqiHY1h6Q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 -03.0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ли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Фестиваль  детского творчества «Когда- нибудь мы вспомним это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Calibri"/>
                  <w:sz w:val="22"/>
                  <w:szCs w:val="22"/>
                </w:rPr>
                <w:t>https://vk.com/wall-211278052_134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0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атрализованная постановка по книге Л. Воронковой «Девочка из города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vk.com/wall-211699614_78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 -0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.-театрализованная постановка «Внучка бабушку спросила…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 -08.04 Ордж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театральная постановкуа"У войны недетское лицо"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vk.com/wall-217034582_826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-0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атрализованная постановка «Ноты Победы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</w:rPr>
                <w:t>https://vk.com/wall-217044155_879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6 -09.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зыкальный спектакль «История танка «Малютка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 -1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узыкальный спектакль </w:t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  <w:shd w:fill="FFFFFF" w:val="clear"/>
              </w:rPr>
              <w:t>"Приключения жука-носорога"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vk.com/wall-217067580_1397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 -1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shd w:fill="FFFFFF" w:val="clear"/>
              </w:rPr>
              <w:t>театральная постановка "Урал ковал Победу!",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vk.com/wall-217045511_728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disk.yandex.ru/i/dqJZaLELIjDGJQ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-1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зыкальный спектакль «Чтобы помнили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disk.yandex.ru/i/UGBsdRwb22HeJ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 -1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олжна остаться живой…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</w:rPr>
                <w:t>https://drive.google.com/file/d/184fs7YZw7yJFPh0dKNcqOy6KokXkrhnA/view?usp=drivesdk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-1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з.- театрализованное представление «Бабушкин альбом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</w:rPr>
                <w:t>https://vk.com/wall-225835146_643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Calibri"/>
                  <w:sz w:val="22"/>
                  <w:szCs w:val="22"/>
                </w:rPr>
                <w:t>https://disk.yandex.ru/i/V7sqHx3DRhkRLA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-1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атральная драматизация «Фотоальбом прадедушки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</w:rPr>
                <w:t>https://vk.com/wall-53255993_8885?z=video-53255993_456240823%2Fa0bd2bbe86be8dc5db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Calibri"/>
                  <w:sz w:val="22"/>
                  <w:szCs w:val="22"/>
                </w:rPr>
                <w:t>https://vk.com/wall-217040619_2385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-1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-литературная композиция «Нам дороги эти позабыть нельзя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eastAsia="Calibri"/>
                  <w:sz w:val="22"/>
                  <w:szCs w:val="22"/>
                </w:rPr>
                <w:t>https://drive.google.com/drive/folders/1pTXRTGIpm2GiXunqBleGGMG0EkaPKh2M?usp=drive_link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-16.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зыкально-театрализованное представление «Несовместимы дети и война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</w:rPr>
                <w:t>https://vk.com/wall-217058026_147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- 1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еатрализованное представление «Паровоз «Овечка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</w:rPr>
                <w:t>https://drive.google.com/file/d/1dnD4V-hxVoyX-a35sR_vMBprpCjyyVL4/view?usp=sharing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-17. 0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этический спектакль «Ожившие фотографии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eastAsia="Calibri"/>
                  <w:sz w:val="22"/>
                  <w:szCs w:val="22"/>
                </w:rPr>
                <w:t>https://cloud.mail.ru/public/1BDQ/2EFd7kSMM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17.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-поэтическая композиция «Священная война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eastAsia="Calibri"/>
                  <w:sz w:val="22"/>
                  <w:szCs w:val="22"/>
                </w:rPr>
                <w:t>https://drive.google.com/drive/u/0/folders/1VSxYQw2pN2tKF20BMFqCxBXLR-iECsCm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-18. 0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-драматический спектакль «С песней до Великой Победы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-18.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льно-театральная постановка «Что ты сделала война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vk.com/wall-217035098_659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raduga22.tvoysadik.ru/?section_id=202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-22.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зка-быль «Солдатская краюха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eastAsia="Calibri"/>
                  <w:sz w:val="22"/>
                  <w:szCs w:val="22"/>
                </w:rPr>
                <w:t>https://vk.com/wall-217246010_125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-22.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. спектакль «Была война. И дети тоже воевали…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eastAsia="Calibri"/>
                  <w:sz w:val="22"/>
                  <w:szCs w:val="22"/>
                </w:rPr>
                <w:t>https://vk.com/wall-213717726_248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-23.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атр.-патриот. постановка «Настоящий подвиг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vk.com/wall-221472676_823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 23.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атрализованный спектакль «Детство, опаленное войной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vk.com/wall-217054692_1693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 -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атрал. военная постановка «Вчера была война»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vk.com/wall-217038607_114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54" w:gutter="0" w:header="0" w:top="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7055627_2008" TargetMode="External"/><Relationship Id="rId3" Type="http://schemas.openxmlformats.org/officeDocument/2006/relationships/hyperlink" Target="https://vk.com/wall-226163685_915" TargetMode="External"/><Relationship Id="rId4" Type="http://schemas.openxmlformats.org/officeDocument/2006/relationships/hyperlink" Target="https://vk.com/wall-217054586_842" TargetMode="External"/><Relationship Id="rId5" Type="http://schemas.openxmlformats.org/officeDocument/2006/relationships/hyperlink" Target="https://vk.com/wall-211648108_1538" TargetMode="External"/><Relationship Id="rId6" Type="http://schemas.openxmlformats.org/officeDocument/2006/relationships/hyperlink" Target="https://vk.com/wall-217034587_1247" TargetMode="External"/><Relationship Id="rId7" Type="http://schemas.openxmlformats.org/officeDocument/2006/relationships/hyperlink" Target="https://vk.com/wall-217045143_986" TargetMode="External"/><Relationship Id="rId8" Type="http://schemas.openxmlformats.org/officeDocument/2006/relationships/hyperlink" Target="https://disk.yandex.ru/d/7IF05OqiHY1h6Q" TargetMode="External"/><Relationship Id="rId9" Type="http://schemas.openxmlformats.org/officeDocument/2006/relationships/hyperlink" Target="https://vk.com/wall-211278052_134" TargetMode="External"/><Relationship Id="rId10" Type="http://schemas.openxmlformats.org/officeDocument/2006/relationships/hyperlink" Target="https://vk.com/wall-211699614_786" TargetMode="External"/><Relationship Id="rId11" Type="http://schemas.openxmlformats.org/officeDocument/2006/relationships/hyperlink" Target="https://vk.com/wall-217034582_826" TargetMode="External"/><Relationship Id="rId12" Type="http://schemas.openxmlformats.org/officeDocument/2006/relationships/hyperlink" Target="https://vk.com/wall-217044155_879" TargetMode="External"/><Relationship Id="rId13" Type="http://schemas.openxmlformats.org/officeDocument/2006/relationships/hyperlink" Target="https://vk.com/wall-217067580_1397" TargetMode="External"/><Relationship Id="rId14" Type="http://schemas.openxmlformats.org/officeDocument/2006/relationships/hyperlink" Target="https://vk.com/wall-217045511_728" TargetMode="External"/><Relationship Id="rId15" Type="http://schemas.openxmlformats.org/officeDocument/2006/relationships/hyperlink" Target="https://disk.yandex.ru/i/dqJZaLELIjDGJQ" TargetMode="External"/><Relationship Id="rId16" Type="http://schemas.openxmlformats.org/officeDocument/2006/relationships/hyperlink" Target="https://drive.google.com/file/d/184fs7YZw7yJFPh0dKNcqOy6KokXkrhnA/view?usp=drivesdk" TargetMode="External"/><Relationship Id="rId17" Type="http://schemas.openxmlformats.org/officeDocument/2006/relationships/hyperlink" Target="https://vk.com/wall-225835146_643" TargetMode="External"/><Relationship Id="rId18" Type="http://schemas.openxmlformats.org/officeDocument/2006/relationships/hyperlink" Target="https://disk.yandex.ru/i/V7sqHx3DRhkRLA" TargetMode="External"/><Relationship Id="rId19" Type="http://schemas.openxmlformats.org/officeDocument/2006/relationships/hyperlink" Target="https://vk.com/wall-53255993_8885?z=video-53255993_456240823%2Fa0bd2bbe86be8dc5db" TargetMode="External"/><Relationship Id="rId20" Type="http://schemas.openxmlformats.org/officeDocument/2006/relationships/hyperlink" Target="https://vk.com/wall-217040619_2385" TargetMode="External"/><Relationship Id="rId21" Type="http://schemas.openxmlformats.org/officeDocument/2006/relationships/hyperlink" Target="https://drive.google.com/drive/folders/1pTXRTGIpm2GiXunqBleGGMG0EkaPKh2M?usp=drive_link" TargetMode="External"/><Relationship Id="rId22" Type="http://schemas.openxmlformats.org/officeDocument/2006/relationships/hyperlink" Target="https://vk.com/wall-217058026_1470" TargetMode="External"/><Relationship Id="rId23" Type="http://schemas.openxmlformats.org/officeDocument/2006/relationships/hyperlink" Target="https://drive.google.com/file/d/1dnD4V-hxVoyX-a35sR_vMBprpCjyyVL4/view?usp=sharing" TargetMode="External"/><Relationship Id="rId24" Type="http://schemas.openxmlformats.org/officeDocument/2006/relationships/hyperlink" Target="https://cloud.mail.ru/public/1BDQ/2EFd7kSMM" TargetMode="External"/><Relationship Id="rId25" Type="http://schemas.openxmlformats.org/officeDocument/2006/relationships/hyperlink" Target="https://drive.google.com/drive/u/0/folders/1VSxYQw2pN2tKF20BMFqCxBXLR-iECsCm" TargetMode="External"/><Relationship Id="rId26" Type="http://schemas.openxmlformats.org/officeDocument/2006/relationships/hyperlink" Target="https://vk.com/wall-217035098_659" TargetMode="External"/><Relationship Id="rId27" Type="http://schemas.openxmlformats.org/officeDocument/2006/relationships/hyperlink" Target="https://raduga22.tvoysadik.ru/?section_id=202" TargetMode="External"/><Relationship Id="rId28" Type="http://schemas.openxmlformats.org/officeDocument/2006/relationships/hyperlink" Target="https://vk.com/wall-217246010_1250" TargetMode="External"/><Relationship Id="rId29" Type="http://schemas.openxmlformats.org/officeDocument/2006/relationships/hyperlink" Target="https://vk.com/wall-213717726_248" TargetMode="External"/><Relationship Id="rId30" Type="http://schemas.openxmlformats.org/officeDocument/2006/relationships/hyperlink" Target="https://vk.com/wall-221472676_823" TargetMode="External"/><Relationship Id="rId31" Type="http://schemas.openxmlformats.org/officeDocument/2006/relationships/hyperlink" Target="https://vk.com/wall-217054692_1693" TargetMode="External"/><Relationship Id="rId32" Type="http://schemas.openxmlformats.org/officeDocument/2006/relationships/hyperlink" Target="https://vk.com/wall-217038607_1140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3:05:00Z</dcterms:created>
  <dc:creator>12</dc:creator>
  <dc:description/>
  <cp:keywords/>
  <dc:language>en-US</dc:language>
  <cp:lastModifiedBy>29_VP</cp:lastModifiedBy>
  <cp:lastPrinted>2024-04-17T20:51:00Z</cp:lastPrinted>
  <dcterms:modified xsi:type="dcterms:W3CDTF">2025-05-24T01:35:00Z</dcterms:modified>
  <cp:revision>188</cp:revision>
  <dc:subject/>
  <dc:title>КРИТЕРИИ ОЦЕНКИ ТЕАТРАЛЬНЫХ ПРЕДСТАВЛЕНИЙ – 2010 г</dc:title>
</cp:coreProperties>
</file>